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1.2017                                                                                                        № 154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</w:tblGrid>
      <w:tr>
        <w:trPr>
          <w:trHeight w:val="2190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6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 внесении изменений в решение Совета депутатов сельского поселения Некрасово Рамешковского района Тверской области</w:t>
            </w:r>
          </w:p>
          <w:p>
            <w:pPr>
              <w:pStyle w:val="Normal"/>
              <w:spacing w:lineRule="auto" w:line="240" w:before="0" w:after="0"/>
              <w:ind w:right="-56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т 14.11.2014 № 45 «О налоге на имущество физических лиц на территории сельского поселения Некрасово Рамешковского района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ве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4" w:hanging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30.09.2017 № 286-ФЗ «О внесении изменений в часть вторую Налогового кодекса Российской Федерации и отдельные законодательные акты Российской Федерации», Совет депутатов сельского поселения Некрасово Рамешковского района Твер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right="-14" w:hanging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решение Совета депутатов сельского поселения Некрасово Рамешковского района Тверской области от 14.11.2014 № 45 «О налоге на имущество физических лиц на территории сельского поселения Некрасово Рамешковского района Тверской области» 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 абзаце 2 подпункта 1 пункта 2 слова «жилых помещений» заменить словами «квартир, комна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 абзаце 4 подпункта 1 пункта 2 слова «одно жилое помещение (жилой дом)» заменить словами «один жилой дом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народовать настоящее решение на стенде для обнародования нормативных правовых актов в здании администрации сельского поселения Некрасово по адресу: пгт.Рамешки, ул. Советская, дом 5 и опубликовать в газете «Родная земл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решение вступает в силу с 0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 Некрасово                              Г.А.Акулов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43:00Z</dcterms:created>
  <dc:creator>User</dc:creator>
  <dc:description/>
  <dc:language>en-US</dc:language>
  <cp:lastModifiedBy>Приемная</cp:lastModifiedBy>
  <dcterms:modified xsi:type="dcterms:W3CDTF">2017-12-20T09:43:00Z</dcterms:modified>
  <cp:revision>2</cp:revision>
  <dc:subject/>
  <dc:title/>
</cp:coreProperties>
</file>